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eastAsia="SimSun;Arial Unicode MS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 Межведомственном Совете по охране здоровья граждан в муниципальном образовании «Цильнинский район» Ульяновской области»</w:t>
            </w:r>
          </w:p>
          <w:p>
            <w:pPr>
              <w:pStyle w:val="Style18"/>
              <w:autoSpaceDE w:val="false"/>
              <w:snapToGrid w:val="false"/>
              <w:spacing w:lineRule="atLeast" w:line="100" w:before="0" w:after="0"/>
              <w:ind w:firstLine="708"/>
              <w:jc w:val="center"/>
              <w:rPr>
                <w:rFonts w:ascii="PT Astra Serif" w:hAnsi="PT Astra Serif" w:eastAsia="SimSun;Arial Unicode MS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8.0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отдел охраны здоровья граждан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Style w:val="S1"/>
                <w:rFonts w:cs="PT Astra Serif" w:ascii="PT Astra Serif" w:hAnsi="PT Astra Serif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О Межведомственном Совете по охране здоровья граждан в муниципальном образовании «Цильнинский район» Ульяновской области»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м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едлагается</w:t>
            </w:r>
            <w:r>
              <w:rPr>
                <w:rStyle w:val="S1"/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создать Межведомственный Совет по охране здоровья граждан в муниципальном образовании «Цильнинский район» Ульяновской области и у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твердить Положение о Межведомственном Совете по охране здоровья граждан в муниципальном образовании «Цильнинский район»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Начальник управления правового и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кадрового обеспечения администрации муниципального образования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4:00Z</dcterms:created>
  <dc:creator>User</dc:creator>
  <dc:description/>
  <cp:keywords/>
  <dc:language>en-US</dc:language>
  <cp:lastModifiedBy>user</cp:lastModifiedBy>
  <cp:lastPrinted>2022-02-22T07:48:00Z</cp:lastPrinted>
  <dcterms:modified xsi:type="dcterms:W3CDTF">2022-02-22T03:48:00Z</dcterms:modified>
  <cp:revision>6</cp:revision>
  <dc:subject/>
  <dc:title/>
</cp:coreProperties>
</file>